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DA RESTITUIRE ENTRO E NON OLTRE IL 25/06/201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ISTITUTO COMPRENSIVO LITTARD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MPER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Oggetto : Compensi accessori a.s. 2014/201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Il/La sottoscritto/a ___--______________________________ cod.fisc. _ __ __ __ __ __ __ __ __ __ __ __ __ 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servizio in qualità di docente nel plesso di scuola dell’infanzia/primaria/sec.I grado 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rpodeltesto3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di aver svolto le seguenti attività retribuibili con il Fondo di Istituto o fondi specifici (commissioni, progetti, incarichi vari, ore aggiuntive, ecc.)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080"/>
        <w:gridCol w:w="1460"/>
      </w:tblGrid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Descrizione incarico/attività/prog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n. ore insegn.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 xml:space="preserve">n. ore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non insegn. *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l prospetto analitico verrà consegnato alla fine dei lavori con la pubblicazione delle classi prim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allegare relazione in forma libera, registro o prospetto analitico delle ore svolte </w:t>
      </w:r>
      <w:r>
        <w:rPr>
          <w:rFonts w:cs="Times New Roman" w:ascii="Times New Roman" w:hAnsi="Times New Roman"/>
          <w:u w:val="single"/>
        </w:rPr>
        <w:t>per ogni attività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Dichiara, inoltre, che l’aliquota IRPEF massima gravante sullo stipendio è: ____ %</w:t>
      </w:r>
    </w:p>
    <w:p>
      <w:pPr>
        <w:pStyle w:val="Subtitle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tabs>
          <w:tab w:val="clear" w:pos="708"/>
          <w:tab w:val="left" w:pos="6120" w:leader="none"/>
        </w:tabs>
        <w:spacing w:lineRule="auto" w:line="360"/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>VISTO SI AUTORIZZA IL PAGAMENTO</w:t>
      </w:r>
    </w:p>
    <w:p>
      <w:pPr>
        <w:pStyle w:val="Subtitle"/>
        <w:tabs>
          <w:tab w:val="clear" w:pos="708"/>
          <w:tab w:val="center" w:pos="8280" w:leader="none"/>
          <w:tab w:val="left" w:pos="8496" w:leader="none"/>
          <w:tab w:val="left" w:pos="9204" w:leader="none"/>
          <w:tab w:val="right" w:pos="10440" w:leader="none"/>
        </w:tabs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>IL DIRIGENTE SCOLASTICO</w:t>
      </w:r>
    </w:p>
    <w:p>
      <w:pPr>
        <w:pStyle w:val="Subtitle"/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tabs>
          <w:tab w:val="clear" w:pos="708"/>
          <w:tab w:val="center" w:pos="8280" w:leader="none"/>
        </w:tabs>
        <w:jc w:val="right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  <w:t>Dott.ssa Francesca Migliorero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</w:r>
    </w:p>
    <w:p>
      <w:pPr>
        <w:pStyle w:val="Subtitle"/>
        <w:jc w:val="both"/>
        <w:rPr>
          <w:i/>
          <w:i/>
          <w:iCs/>
          <w:sz w:val="20"/>
          <w:u w:val="none"/>
        </w:rPr>
      </w:pPr>
      <w:r>
        <w:rPr>
          <w:i/>
          <w:iCs/>
          <w:sz w:val="20"/>
          <w:u w:val="none"/>
        </w:rPr>
        <w:t>MODALITA’ DI PAGAMENTO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7" w:leader="none"/>
        </w:tabs>
        <w:ind w:left="907" w:hanging="567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QUIETANZA DEL MEDESIMO presso sportelli BANCA CARIGE S.p.A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7" w:leader="none"/>
        </w:tabs>
        <w:ind w:left="907" w:hanging="567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VERSAMENTO SU C/C BANCARIO o POSTALE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ab/>
        <w:t>BANCA / UFFICIO POSTALE ____________________________________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ab/>
        <w:t>FILIALE / SPORTELLO DI _______________________________________</w:t>
      </w:r>
    </w:p>
    <w:p>
      <w:pPr>
        <w:pStyle w:val="Subtitle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both"/>
        <w:rPr/>
      </w:pPr>
      <w:r>
        <w:rPr/>
        <w:t>CODICE IBAN</w:t>
      </w:r>
    </w:p>
    <w:tbl>
      <w:tblPr>
        <w:tblW w:w="10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4"/>
        <w:gridCol w:w="394"/>
        <w:gridCol w:w="394"/>
        <w:gridCol w:w="414"/>
      </w:tblGrid>
      <w:tr>
        <w:trPr>
          <w:trHeight w:val="5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  <w:u w:val="single"/>
        </w:rPr>
        <w:t>Nota bene</w:t>
      </w:r>
      <w:r>
        <w:rPr>
          <w:sz w:val="20"/>
        </w:rPr>
        <w:t>: si invita a compilare con attenzione la modalità di pagamento e per coloro che richiedono l’accredito su c/c bancario o postale è obbligatorio dal 1° gennaio 2008 indicare interamente il codice IBAN, quindi onde evitare dubbi e disguidi si chiede di indicarlo anche se già precedentemente comunicato. In mancanza di tale codice l’amministrazione si trova impossibilitata alla liquidazione del compenso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, 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FIRMA 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7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Roman 10cpi;Times New Roman" w:hAnsi="Roman 10cpi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spacing w:val="4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Caratterepredefinitoparagrafo">
    <w:name w:val="WW-Carattere predefinito paragrafo"/>
    <w:qFormat/>
    <w:rPr/>
  </w:style>
  <w:style w:type="character" w:styleId="Heading1Char">
    <w:name w:val="Heading 1 Char"/>
    <w:basedOn w:val="WWCarattere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WWCarattere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WWCarattere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imes New Roman" w:hAnsi="Times New Roman" w:cs="Times New Roman"/>
      <w:b/>
      <w:bCs/>
      <w:i/>
      <w:iCs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8:00Z</dcterms:created>
  <dc:creator>Xpp_sp2C_ita_Oem</dc:creator>
  <dc:description/>
  <dc:language>en-US</dc:language>
  <cp:lastModifiedBy>perona.p</cp:lastModifiedBy>
  <cp:lastPrinted>2015-06-09T13:18:00Z</cp:lastPrinted>
  <dcterms:modified xsi:type="dcterms:W3CDTF">2015-06-09T11:18:00Z</dcterms:modified>
  <cp:revision>3</cp:revision>
  <dc:subject/>
  <dc:title>                                           </dc:title>
</cp:coreProperties>
</file>