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80010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object w:dxaOrig="1440" w:dyaOrig="1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9.5pt" filled="f" o:ole="">
                                  <v:imagedata r:id="rId3" o:title=""/>
                                </v:shape>
                                <o:OLEObject Type="Embed" ProgID="" ShapeID="ole_rId2" DrawAspect="Content" ObjectID="_8523566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.75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object w:dxaOrig="1440" w:dyaOrig="1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9.5pt" filled="f" o:ole="">
                            <v:imagedata r:id="rId5" o:title=""/>
                          </v:shape>
                          <o:OLEObject Type="Embed" ProgID="" ShapeID="ole_rId4" DrawAspect="Content" ObjectID="_18778726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540" w:right="-82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stituto Comprensivo “Littardi”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Viale della Rimembranza, 16 – 18100 IMPERIA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Codice Fiscale/P. Iva  91037880084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>Tel/Fax 0183 667430 e-mail: imic81000q@istruzione.it</w:t>
      </w:r>
    </w:p>
    <w:p>
      <w:pPr>
        <w:pStyle w:val="Normal"/>
        <w:ind w:left="540" w:right="98" w:hanging="0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4956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 COMPRENSIVO LITTAR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/>
      </w:pPr>
      <w:r>
        <w:rPr/>
        <w:t>Oggetto: Domanda di permesso retribuito per assistenza familiare portatore di handicap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/ ore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5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RIO DI SERVIZIO _____________________________</w:t>
      </w:r>
    </w:p>
    <w:p>
      <w:pPr>
        <w:pStyle w:val="TextBodyIndent"/>
        <w:spacing w:lineRule="auto" w:line="360"/>
        <w:ind w:left="3025" w:firstLine="5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 xml:space="preserve">(solo per docenti) </w:t>
        <w:tab/>
        <w:tab/>
        <w:t xml:space="preserve">SUPPLENTE :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ab/>
        <w:t xml:space="preserve">SI             </w:t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NO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Imperia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Dott.ssa Francesca Migliorero</w:t>
      </w:r>
    </w:p>
    <w:sectPr>
      <w:footerReference w:type="default" r:id="rId6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900" w:right="-82" w:hanging="0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perona.p</dc:creator>
  <dc:description/>
  <dc:language>en-US</dc:language>
  <cp:lastModifiedBy>******* ********* **************</cp:lastModifiedBy>
  <cp:lastPrinted>2005-10-19T09:19:00Z</cp:lastPrinted>
  <dcterms:modified xsi:type="dcterms:W3CDTF">2012-09-22T20:18:00Z</dcterms:modified>
  <cp:revision>2</cp:revision>
  <dc:subject/>
  <dc:title> </dc:title>
</cp:coreProperties>
</file>